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«Кужмарское сельское поселение" на 2016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решения от 30 декабря 2016г. № 15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1616"/>
        <w:gridCol w:w="831"/>
        <w:gridCol w:w="1238"/>
      </w:tblGrid>
      <w:tr>
        <w:trPr>
          <w:trHeight w:val="1689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Р Е Д Е Л Е Н И Е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разделам, подразделам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м статьям, группам (группам и подгруппам) видов расходов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ужмарское сельское поселение" на 2016 год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.ст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5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1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0,6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содержанию имущества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еси в 2016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3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72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0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-дуальным предпринимателям, физиче-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9,6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,3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недвижимого имущества государст-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3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9,7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9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4</w:t>
            </w:r>
          </w:p>
        </w:tc>
      </w:tr>
      <w:tr>
        <w:trPr>
          <w:trHeight w:val="450" w:hRule="atLeas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5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User</dc:creator>
  <dc:description/>
  <dc:language>en-US</dc:language>
  <cp:lastModifiedBy>User</cp:lastModifiedBy>
  <dcterms:modified xsi:type="dcterms:W3CDTF">2017-01-09T07:58:00Z</dcterms:modified>
  <cp:revision>2</cp:revision>
  <dc:subject/>
  <dc:title/>
</cp:coreProperties>
</file>